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 bosco 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Nel bosco questa è l'ora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degli uccelli,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degli scalpiccii alle spalle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mal indagati,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dello  sguardo  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velato di nebbia e malattia.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Nessuna  ventata sfonda. 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Nel bosco questa è  l'ora dei corvi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impellenti e più rapaci,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dei tonfi </w:t>
      </w:r>
    </w:p>
    <w:p>
      <w:pPr>
        <w:pStyle w:val="Normal"/>
        <w:numPr>
          <w:ilvl w:val="0"/>
          <w:numId w:val="0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>nell'oscuro  deposito del mondo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ENNIO AB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23:00Z</dcterms:created>
  <dc:creator>x</dc:creator>
  <dc:description/>
  <dc:language>en-US</dc:language>
  <cp:lastModifiedBy>Paolo</cp:lastModifiedBy>
  <dcterms:modified xsi:type="dcterms:W3CDTF">2004-05-07T14:23:00Z</dcterms:modified>
  <cp:revision>2</cp:revision>
  <dc:subject/>
  <dc:title>La musica per camaleonti</dc:title>
</cp:coreProperties>
</file>